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86"/>
      </w:tblGrid>
      <w:tr>
        <w:trPr/>
        <w:tc>
          <w:tcPr>
            <w:tcW w:w="43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, г. Черкассы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.. Каневская, 14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uk-UA"/>
              </w:rPr>
              <w:t>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0472) </w:t>
            </w:r>
            <w:r>
              <w:rPr>
                <w:lang w:val="en-US"/>
              </w:rPr>
              <w:t>76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6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56 </w:t>
            </w:r>
            <w:r>
              <w:rPr/>
              <w:t>факс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067472473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307740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rFonts w:cs="Bookman Old Style" w:ascii="Bookman Old Style" w:hAnsi="Bookman Old Style"/>
                <w:b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d@m-fasadu.inf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www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.m-fasad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.inf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5315" cy="1496695"/>
                  <wp:effectExtent l="0" t="0" r="0" b="0"/>
                  <wp:docPr id="1" name="Картинка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ммерческое предложение на заготовки радиусных фасадов МДФ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диусные фасады МДФ изготавливаются по технологии сэндвич панелей  и имеют ниже представленные основные характеристи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5715</wp:posOffset>
                  </wp:positionV>
                  <wp:extent cx="2531110" cy="1815465"/>
                  <wp:effectExtent l="0" t="0" r="0" b="0"/>
                  <wp:wrapNone/>
                  <wp:docPr id="2" name="Картинка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ка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>
          <w:trHeight w:val="3765" w:hRule="atLeast"/>
        </w:trPr>
        <w:tc>
          <w:tcPr>
            <w:tcW w:w="4360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376"/>
              <w:gridCol w:w="1377"/>
            </w:tblGrid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b/>
                      <w:sz w:val="20"/>
                      <w:szCs w:val="20"/>
                    </w:rPr>
                    <w:t>-3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п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н/ш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 10 шт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озниц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н/ш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-71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%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0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-9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%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-от 50 до 2100мм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%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0 м кв 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озможно изготовление как витрин так и глух гнутых деталей. Нестандартные размеры фасадов +30% к стоимости фасада. Возможно изменение длинны дуги и хорды  +/-200 мм.</w:t>
            </w:r>
          </w:p>
          <w:p>
            <w:pPr>
              <w:pStyle w:val="Normal"/>
              <w:rPr/>
            </w:pPr>
            <w:r>
              <w:rPr/>
              <w:t xml:space="preserve">Радиус может быть как наружный так и внутренни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825" cy="2276475"/>
                  <wp:effectExtent l="0" t="0" r="0" b="0"/>
                  <wp:docPr id="3" name="Картинка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ка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603"/>
              <w:gridCol w:w="1810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R-</w:t>
                  </w:r>
                  <w:r>
                    <w:rPr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 опт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рн/шт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 розн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н/шт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h-7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h-9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h-20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513"/>
              <w:gridCol w:w="1711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R-</w:t>
                  </w:r>
                  <w:r>
                    <w:rPr>
                      <w:sz w:val="32"/>
                      <w:szCs w:val="32"/>
                    </w:rPr>
                    <w:t>250,300, 35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 опт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рн/ш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 розн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н/шт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h-71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80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00 м.кв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h-9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00 м.кв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h-20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00 м.к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603"/>
              <w:gridCol w:w="1810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R-</w:t>
                  </w:r>
                  <w:r>
                    <w:rPr>
                      <w:sz w:val="32"/>
                      <w:szCs w:val="32"/>
                    </w:rPr>
                    <w:t>7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 опт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рн/шт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 розн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н/шт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h-</w:t>
                  </w:r>
                  <w:r>
                    <w:rPr>
                      <w:sz w:val="32"/>
                      <w:szCs w:val="32"/>
                    </w:rPr>
                    <w:t>20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ополнительную информацию относительно гнутых заготовок можно посмотреть здесь </w:t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FF"/>
            <w:u w:val="single"/>
          </w:rPr>
          <w:t>http://www.m-fasadu.info/index/0-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0.11.16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-fasadu.info/index/0-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0:00Z</dcterms:created>
  <dc:creator>AD</dc:creator>
  <dc:description/>
  <cp:keywords/>
  <dc:language>en-US</dc:language>
  <cp:lastModifiedBy>ad</cp:lastModifiedBy>
  <dcterms:modified xsi:type="dcterms:W3CDTF">2016-11-09T09:20:00Z</dcterms:modified>
  <cp:revision>2</cp:revision>
  <dc:subject/>
  <dc:title>Украина, г</dc:title>
</cp:coreProperties>
</file>